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How to list Sources……..(MLA Forma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- Works Cited Page (Bibliograph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ook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uthor Last Name, Author First Name.  </w:t>
      </w:r>
      <w:r>
        <w:rPr>
          <w:i/>
          <w:u w:val="single"/>
        </w:rPr>
        <w:t>Title of Book</w:t>
      </w:r>
      <w:r>
        <w:rPr/>
        <w:t>.  Publisher.  Place.  Ye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:         Barratt, Bobby.  </w:t>
      </w:r>
      <w:r>
        <w:rPr>
          <w:i/>
          <w:u w:val="single"/>
        </w:rPr>
        <w:t>Why School Rules</w:t>
      </w:r>
      <w:r>
        <w:rPr/>
        <w:t xml:space="preserve">.  LB Publishing, inc.  New York.  2009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bsi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uthor Last Name, Author First Name.  “Title of Article”.  Title of Website.  URL: (www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:</w:t>
        <w:tab/>
        <w:t>Barratt, Timmy.  “Jackson, the Legend”.  US History Online.  www.ushistoryonline/jackson/nullificatio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f no author, skip i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phabetize your list!!!!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ow to cite facts from sources (within tex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After any sentences that contain facts or information learned from another source, you must indicate this and give credit to the 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 parentheses, list the following:  (Author Last Name, page #)  or if a website (Author Last Name, “Title of Articl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f no author, just list the “Title of Artic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ence with factual information sentence with factual information sentence with factual information sentence with factual information sentence with factual information.  </w:t>
      </w:r>
      <w:r>
        <w:rPr>
          <w:b/>
        </w:rPr>
        <w:t xml:space="preserve">(Barratt, 289-290) </w:t>
      </w:r>
      <w:r>
        <w:rPr/>
        <w:t xml:space="preserve">Sentence with factual information sentence with factual information sentence with factual information sentence with factual information sentence with factual information. </w:t>
      </w:r>
      <w:r>
        <w:rPr>
          <w:b/>
        </w:rPr>
        <w:t xml:space="preserve">(Barratt, “Jackson, the Legend”) </w:t>
      </w:r>
      <w:r>
        <w:rPr/>
        <w:t xml:space="preserve">Sentence with your analysis sentence with your analysis sentence with your analysis sentence with your analysis sentence with your analysis sentence with your analysis.  </w:t>
      </w:r>
      <w:r>
        <w:rPr>
          <w:rFonts w:eastAsia="Wingdings" w:cs="Wingdings" w:ascii="Wingdings" w:hAnsi="Wingdings"/>
        </w:rPr>
        <w:t></w:t>
      </w:r>
      <w:r>
        <w:rPr/>
        <w:t xml:space="preserve"> NO NEED FOR A CITATION, IT’S YOUR IDEAS!!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16:00Z</dcterms:created>
  <dc:creator>Staff Member</dc:creator>
  <dc:description/>
  <cp:keywords/>
  <dc:language>en-US</dc:language>
  <cp:lastModifiedBy>"BARRATT, JONATHAN"</cp:lastModifiedBy>
  <cp:lastPrinted>2013-12-09T13:41:00Z</cp:lastPrinted>
  <dcterms:modified xsi:type="dcterms:W3CDTF">2013-12-09T18:42:00Z</dcterms:modified>
  <cp:revision>3</cp:revision>
  <dc:subject/>
  <dc:title>How to list Sources……</dc:title>
</cp:coreProperties>
</file>